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-12 Visual Ar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 Standards and Indicators for NC HOUSSE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9"/>
        <w:gridCol w:w="7052"/>
        <w:gridCol w:w="16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Me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 Indicator Evidence Code(s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1:  Visual arts teachers know the content they teach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arts teachers are knowledgeable about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ritical and Creative Think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Conceptualizing and developing ideas for creating artwork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Creative problem solving in the process of art making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Perceptual awareness in organizing and implementing image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Evaluating and refining concepts in the creation of original artwork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t Mak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 A variety of art form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6:  The importance of studio skills, including traditional and new technologie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7:  Expression through feelings, qualities, values, and style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esthetic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8:  The nature of art, inclusive of ideas, subject matter, symbols, metaphors, themes, and concept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9:  Affects and effect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0:  Descriptive language and the way visual images and forms communicate meaning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t Criticis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1:  The study of art work for interpretation and evaluation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2:  Various purposes for creating art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3:  Comparing and contrasting works of art through description, analysis, interpretation, and judgment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4:  Critiquing artwork using verbal and written expression, incorporating appropriate art vocabulary and terminology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t History/Herita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5:  Examining art through the context of history, culture, society, artists, time, place, function, purpose, influence, style, and genre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6:  Recognizing and differentiating art works through historical, cultural, and societal context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0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</w:p>
  <w:p>
    <w:pPr>
      <w:pStyle w:val="Footer"/>
      <w:ind w:right="-480" w:hanging="0"/>
      <w:jc w:val="right"/>
      <w:rPr>
        <w:sz w:val="18"/>
        <w:szCs w:val="18"/>
      </w:rPr>
    </w:pPr>
    <w:r>
      <w:rPr>
        <w:sz w:val="18"/>
        <w:szCs w:val="18"/>
      </w:rPr>
      <w:t>June 5, 200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50:00Z</dcterms:created>
  <dc:creator>ksulliva</dc:creator>
  <dc:description/>
  <dc:language>en-US</dc:language>
  <cp:lastModifiedBy>Kathy Sullivan</cp:lastModifiedBy>
  <dcterms:modified xsi:type="dcterms:W3CDTF">2006-03-20T06:47:00Z</dcterms:modified>
  <cp:revision>2</cp:revision>
  <dc:subject/>
  <dc:title>K-12 Visual Arts</dc:title>
</cp:coreProperties>
</file>